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1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Т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Е.И. Ти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 20__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У НПО ПУ№8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В.П. Филимоно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6"/>
                <w:szCs w:val="26"/>
              </w:rPr>
              <w:t>«___»______________20__г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для учащихся ГОУ НПО ПУ№83 г.Зарайска М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Профессионального училища №83 г.Зарайска, должны стремиться быть достойными гражданами своей Родины – Российской Федерации и обяза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уважать Герб, Флаг и Гимн России, выполнять связанные с ними ритуалы, быть верными трудовым национальным традициям народа своего Оте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тельно и творчески овладевать основами знаний, всеми богатствами человеческой культуры, навыками самообразования, развивать интеллектуальный потенциал, последовательно выбирать свои убеждения и умение их отстаива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и добросовестно участвовать в общественно полезном и производительном труде, самообслуживании, беречь и приумножать народное добро, охранять родную природу, овладевать профессией, готовить себя к жизни и труду на благо Роди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амоуправлении училища, помогать родителям и учителям, заботиться о младших, уважать старших, показывать пример дисциплинированности и культуры поведения, укреплять здоровье, систематически заниматься физической культурой и спортом, техническим и художественным творчеством, разумно использовать свободное врем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олнять единые требования, предъявляемые к учащимся на протяжении всего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ове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чащиеся обязаны являться в училище опрятно одетыми, аккуратно причесанными и в чистой обув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 встрече и разговоре со старшими и учителями учащиеся обязаны встава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цам не разрешается приходить на уроки с ярким макияж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чащийся приходит в училище за 10-15 минут до начала занятий, снимает в гардеробе верхнюю одежду, занимает свое рабочее место и готовит все необходимые учебные принадлежности к предстоящему уро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ельзя приносить в училище и на его территорию с любой целью и использовать любым способом оружие, взрывчатые или огнеопасные вещества, спиртные напитки, табачные изделия, наркотики, другие одурманивающие средства, а также токсические вещества и яд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без разрешения педагогов уходить из училища в урочное время. В случае пропуска занятий учащийся должен предъявить классному руководителю (мастеру) справку от врача или записку от родителей о причине отсутствия на занятиях. Пропускать занятия без уважительной причины не разреш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чащийся училища должен проявлять уважение к старшим и заботится о млад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щимся на урок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звонка на урок учащиеся должны немедленно занять свои места за партой и приготовить все необходимое к урок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ходе педагога в класс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аждый учитель определяет для своих занятий правила поведения учащихся на занятиях в соответствии с законом Российской Федерации и Правилами внутреннего трудового распоряд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а нельзя шуметь, отвлекаться самому и отвлекать товарищей от занятий посторонними разговорами, играми и другими делами, не относящимися к уроку. Урочное время должно использоваться учащимися только для учебных целей, успешного освоения учебной программы. Ученик не должен пользоваться на уроке плеером и жевательной резинкой. Мобильный телефон на уроке должен быть отключен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Если во время занятий учащемуся необходимо выйти из класса, то он должен поднять руку и попросить разрешения у педагог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пуска занятий учащийся обязан изучить материал пропущенного урока. Отсутствие на уроке не освобождает учащегося от контроля знаний. Одноклассники не забывают про больных товарищей, звонят, интересуются их здоровьем, помогают с выполнением домашн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щимся по содержанию учебников тетрадей, дневников и учебных принадлежност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, книги, дневники и тетради учащихся должны быть в аккуратных обложк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тради учащихся должны быть чистыми, грамотно подписанными, все работы выполняются четким и разборчивым почер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еся, систематически забывающие тетради подвергаются наказанию с последующим доведением до сведения родител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рывать листы из тетрад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щимся на перемене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обязаны здороваться со всеми взрослыми (учителями училища и посторонними) и уступать старшим дорогу при встреч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рывов между занятиями (Перемен) и после их окончания: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обязан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ести чистоту и порядок на своем рабочем месте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выйти из класса для проветривания помещения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подчиняться требованиям педагога, работников училища и дежурному по классу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чь подготовить класс по просьбе педагога к следующему уроку;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мся запрещаетс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гать по лестницам, вблизи оконных проемов и в других местах, не приспособленных для игр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лкать друг друга, бросаться предметами и применять физическую силу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употреблять непристойные выражения по отношению к другим учащимся и ко всем работникам училища, шуметь и мешать отдыхать другим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физическую силу для выяснения отношений или вымогательст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любые действия, влекущие за собой опасность для окружающих, для собственной жизни и здоровь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щимся по сохранению имущества училищ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обязаны беречь имущество училища, бережно относиться к своим вещам и вещам своих товарищ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лучае порчи и потери имущества училища восстановление или ремонт производится за счет родителей учащихся (Согласно законодательству РФ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обязаны охранять зеленые насаждения на участке возле училища, заботиться об озеленении класс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орчи или потери книг из библиотеки училища размер нанесенного ущерба определяется как пятикратная стоимость книги (Согласно законодательству РФ) или замена аналогично потерянной и испорч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ежурных по класс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ят по классу в установленном порядке все ученики класса, по два человека одновременн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каждым уроком дежурные по классу сообщают учителю фамилии отсутствующих на урок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ая обязанность дежурных следить за сохранностью имущества училища и чистотой клас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о время перемен дежурные находятся в классе, добиваются своевременного выхода из класса всех учащихся, обязательно проветривают помещение, готовят доску, мел, тряпку к следующему уроку, проводят посильную уборку класс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боту дежурных староста класса, который в случае плохой уборки класса, может продлить работу дежу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ежурных по училищ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ят по училищу учащиеся групп, согласно графику дежурства по училищ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е по училищу отвечают за чистоту и порядок в училище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язанности учащихся в столовой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8.1.    Подчиняются требованиям педагога и работников столовой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8.2.    Соблюдают очередь при получении еды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8.3.  Проявляют внимание и осторожность при получении и употреблении горячих и жидких блюд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8.4.    Убирают посуду после принятия пищи.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>8.5.    Разговаривают спокойно и организовано заходят и выходят из столовой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8.6.    Берегут имущество столов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Требования к учащимся по занятиям в кружках и секция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учащимся рекомендуется выбрать по своему усмотрению тот или иной кружок или спортивную секц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ружка или секции устанавливает время занятий, распределяет обязанности между его член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кружка или секции учащиеся являются за 5 минут до начала и в сменной обув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и, опаздывающие и не умеющие себя вести на дополнительных занятиях, после ряда замечаний отчисляются из них. Об их поведении сообщается классному руководителю,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ход учащихся из училищ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аться в училище после занятий можно только в кружках, секциях, на факультативах и дополнительных занятиях по предметам, а для общественной работы только под руководством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стоящие Правила распространяются на все мероприятия, проводимые училищем на территории и вне её (в экспедициях, музее, театре и т.д.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, учащиеся привлекаются к дисциплинарной ответственности, предусмотренной Уставом училищ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ам училищного коллектива (взрослым и детям) разрешается предлагать к обсуждению изменения в настоящие правила, адресуя их в письменном виде администрации училищ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учащихся обсуждаются на собраниях ученических коллективов училищ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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07:00Z</dcterms:created>
  <dc:creator>секретарь</dc:creator>
  <dc:description/>
  <dc:language>en-US</dc:language>
  <cp:lastModifiedBy>Я</cp:lastModifiedBy>
  <cp:lastPrinted>2008-02-06T10:03:00Z</cp:lastPrinted>
  <dcterms:modified xsi:type="dcterms:W3CDTF">2008-01-30T18:07:00Z</dcterms:modified>
  <cp:revision>2</cp:revision>
  <dc:subject/>
  <dc:title>Министерство образования</dc:title>
</cp:coreProperties>
</file>